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34620</wp:posOffset>
            </wp:positionV>
            <wp:extent cx="593725" cy="698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1505921"/>
      <w:bookmarkStart w:id="1" w:name="_Hlk21505921"/>
      <w:bookmarkEnd w:id="1"/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2" w:name="_Hlk25044168"/>
      <w:bookmarkStart w:id="3" w:name="_Hlk16076611"/>
      <w:bookmarkEnd w:id="2"/>
      <w:bookmarkEnd w:id="3"/>
      <w:r>
        <w:rPr>
          <w:sz w:val="28"/>
          <w:szCs w:val="28"/>
        </w:rPr>
        <w:t>3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5 ноября 2019 года                                                                                       № 1-17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№ 5-161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3 декабря 2018 года «О бюджете Газырского сельского поселения Выселковского района на 2019 год»</w:t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Заслушав доклад руководителя МКУ «Централизованная бухгалтерия администрации Газырского сельского поселения Выселковского района» Н.Е. Александровой, Совет Газырского сельского поселения Выселковского района РЕШИЛ: </w:t>
      </w:r>
    </w:p>
    <w:p>
      <w:pPr>
        <w:pStyle w:val="Style14"/>
        <w:numPr>
          <w:ilvl w:val="0"/>
          <w:numId w:val="2"/>
        </w:numPr>
        <w:ind w:left="0" w:right="0" w:firstLine="709"/>
        <w:rPr>
          <w:szCs w:val="28"/>
        </w:rPr>
      </w:pPr>
      <w:r>
        <w:rPr>
          <w:szCs w:val="28"/>
        </w:rPr>
        <w:t xml:space="preserve">Внести в решение Совета Газырского сельского поселения Выселковского района № 5-161 от 13 декабря 2018 года «О бюджете Газырского сельского поселения на 2019 год» следующие изменения: </w:t>
      </w:r>
    </w:p>
    <w:p>
      <w:pPr>
        <w:pStyle w:val="Style14"/>
        <w:ind w:left="426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на 2019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3890,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5912,2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20 года в сумме 1800,0 тыс. рублей, в том числе верхний предел долга по муниципальным гарантиям Газырского сельского поселения Выселковского района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2021,4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5 пункта 5 измен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Утвердить в составе ведомственной структуры расходов бюджета Газырского сельского поселения Выселковского района на 2019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163,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Газырского сельского поселения Выселковского района в сумме 106,0 тыс. рублей.»</w:t>
      </w:r>
      <w:bookmarkStart w:id="4" w:name="_Hlk25043846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1.3. Пункт 6 изменить в следующей редакции: </w:t>
      </w:r>
    </w:p>
    <w:p>
      <w:pPr>
        <w:pStyle w:val="ConsPlusNormal"/>
        <w:ind w:firstLine="709"/>
        <w:jc w:val="both"/>
        <w:rPr/>
      </w:pPr>
      <w:bookmarkEnd w:id="4"/>
      <w:r>
        <w:rPr>
          <w:rFonts w:cs="Times New Roman" w:ascii="Times New Roman" w:hAnsi="Times New Roman"/>
          <w:sz w:val="28"/>
          <w:szCs w:val="28"/>
        </w:rPr>
        <w:t>«Утвердить объем бюджетных ассигнований дорожного фонда Газырского сельского поселения Выселковского района на 2019 год в сумме 2021,6 тыс. рублей.»</w:t>
      </w:r>
    </w:p>
    <w:p>
      <w:pPr>
        <w:pStyle w:val="Style14"/>
        <w:ind w:left="426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2. Приложения № 3, № 4, № 6, № 7, № 8, № 9, № 10 изложить в новой редакции.</w:t>
      </w:r>
    </w:p>
    <w:p>
      <w:pPr>
        <w:pStyle w:val="Style14"/>
        <w:ind w:left="0" w:right="0" w:firstLine="709"/>
        <w:rPr/>
      </w:pPr>
      <w:r>
        <w:rPr>
          <w:szCs w:val="28"/>
        </w:rPr>
        <w:t>3. Решение вступает в силу с момента официального опубликования в газете «Власть Советов» №                         от                                 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16076611"/>
      <w:bookmarkStart w:id="6" w:name="_Hlk16076611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7" w:name="_Hlk21937494"/>
      <w:bookmarkEnd w:id="7"/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И.А. Перхай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_Hlk21937494"/>
      <w:bookmarkStart w:id="9" w:name="_Hlk21937494"/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И.В. Полус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_Hlk25044168"/>
      <w:bookmarkStart w:id="11" w:name="_Hlk25044168"/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2" w:name="_Hlk21505921"/>
      <w:bookmarkEnd w:id="12"/>
      <w:r>
        <w:rPr>
          <w:sz w:val="28"/>
          <w:szCs w:val="28"/>
        </w:rPr>
        <w:t>Начальнику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Выселк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ой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решения 3 сессии 4 созыва Совета Газырского сельского поселения Выселковского района от 15.11.2019г. № 1-17 «О внесении изменений и дополнений в решение Совета Газырского сельского поселения Выселковского района от 13.12.2018г. № 5-161 «О бюджете Газырского сельского поселения Выселковского района на 2019 год» внесены изменения в бюджетную роспись (доходную часть) на 2019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руб.)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0225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0 0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0223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0 0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10 01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35 5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10 01 21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30 01 21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30 01 3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503010 01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37 3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503010 01 21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" w:name="_Hlk21511581"/>
            <w:bookmarkEnd w:id="13"/>
            <w:r>
              <w:rPr>
                <w:sz w:val="28"/>
                <w:szCs w:val="28"/>
              </w:rPr>
              <w:t>182 10601030 10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0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1030 10 21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 0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6043 10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2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6043 10 21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 2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11301995 1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 0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69 3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И.А. Перхай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3 сессии 4 созыва Совета Газырского сельского поселения Выселковского района от 15.11.2019г. № 1-17 «О внесении изменений и дополнений в решение Совета Газырского сельского поселения Выселковского района от 13.12.2018г. № 5-161 «О бюджете Газырского сельского поселения Выселковского района на 2019 год» внесены изменения в бюджетную роспись (расходную часть) на 2019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102 5010000190 1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100 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104 5110000190 12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- 2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 xml:space="preserve">992 0104 5110000190 851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3 5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50 85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6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10100590 1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31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10100590 1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26 7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10100590 3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5 2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10100590 85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8 700,00</w:t>
            </w:r>
          </w:p>
        </w:tc>
      </w:tr>
      <w:tr>
        <w:trPr>
          <w:trHeight w:val="1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20100590 1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11 3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20100590 3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6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1006 081022023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4 8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1006 0810220230 3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5 4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1101 0310120250 85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2 5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104 5110000190 1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+ 92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04 51100001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1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13 5110000590 1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20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13 51100005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3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13 514002004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3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409 05101200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18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412 071012012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4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5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25 2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7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4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6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2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8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3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1 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101005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48 5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20100590 1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12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1001 0810120220 3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10 2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1101 031012025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2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369 3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И.А. Перхайм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0" w:right="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440" w:leader="none"/>
        <w:tab w:val="left" w:pos="5823" w:leader="none"/>
        <w:tab w:val="left" w:pos="6916" w:leader="none"/>
        <w:tab w:val="left" w:pos="6952" w:leader="none"/>
        <w:tab w:val="left" w:pos="9128" w:leader="none"/>
      </w:tabs>
      <w:autoSpaceDE w:val="false"/>
      <w:ind w:left="-55" w:right="0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4197" w:leader="none"/>
        <w:tab w:val="left" w:pos="7293" w:leader="none"/>
        <w:tab w:val="left" w:pos="10749" w:leader="none"/>
        <w:tab w:val="left" w:pos="12568" w:leader="none"/>
        <w:tab w:val="left" w:pos="14032" w:leader="none"/>
      </w:tabs>
      <w:autoSpaceDE w:val="false"/>
      <w:ind w:left="40" w:right="0" w:hanging="0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197" w:leader="none"/>
        <w:tab w:val="left" w:pos="7938" w:leader="none"/>
        <w:tab w:val="left" w:pos="12060" w:leader="none"/>
      </w:tabs>
      <w:autoSpaceDE w:val="false"/>
      <w:ind w:left="40" w:right="0" w:hanging="0"/>
      <w:outlineLvl w:val="8"/>
    </w:pPr>
    <w:rPr>
      <w:b/>
      <w:bCs/>
      <w:lang w:val="en-US"/>
    </w:rPr>
  </w:style>
  <w:style w:type="character" w:styleId="WW8Num2z0">
    <w:name w:val="WW8Num2z0"/>
    <w:qFormat/>
    <w:rPr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b/>
      <w:sz w:val="24"/>
      <w:szCs w:val="24"/>
    </w:rPr>
  </w:style>
  <w:style w:type="character" w:styleId="Style10">
    <w:name w:val="Название Знак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">
    <w:name w:val="Заголовок 1 Знак"/>
    <w:qFormat/>
    <w:rPr>
      <w:rFonts w:eastAsia="Arial Unicode MS"/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326"/>
      <w:ind w:left="0" w:right="1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15">
    <w:name w:val="Текст1"/>
    <w:basedOn w:val="Style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ind w:left="72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right="0" w:hanging="0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7668" w:leader="none"/>
        <w:tab w:val="left" w:pos="9468" w:leader="none"/>
      </w:tabs>
      <w:ind w:left="108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autoSpaceDE w:val="false"/>
      <w:spacing w:before="336" w:after="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lang w:val="en-US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Основной текст с отступом 21"/>
    <w:basedOn w:val="Normal"/>
    <w:qFormat/>
    <w:pPr>
      <w:ind w:left="4956" w:right="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6">
    <w:name w:val="Название объекта1"/>
    <w:basedOn w:val="Normal"/>
    <w:next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380" w:after="60"/>
      <w:jc w:val="center"/>
    </w:pPr>
    <w:rPr>
      <w:sz w:val="27"/>
      <w:szCs w:val="27"/>
      <w:lang w:val="en-US"/>
    </w:rPr>
  </w:style>
  <w:style w:type="paragraph" w:styleId="71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28:00Z</dcterms:created>
  <dc:creator>Пользователь</dc:creator>
  <dc:description/>
  <cp:keywords/>
  <dc:language>en-US</dc:language>
  <cp:lastModifiedBy>Пользователь</cp:lastModifiedBy>
  <cp:lastPrinted>2019-11-14T15:14:00Z</cp:lastPrinted>
  <dcterms:modified xsi:type="dcterms:W3CDTF">2019-11-22T06:01:00Z</dcterms:modified>
  <cp:revision>31</cp:revision>
  <dc:subject/>
  <dc:title>Главному редактору</dc:title>
</cp:coreProperties>
</file>